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</w:tblGrid>
      <w:tr>
        <w:trPr>
          <w:trHeight w:val="107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ƯỜNG ĐẠI HỌC CẦN TH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81965</wp:posOffset>
                      </wp:positionV>
                      <wp:extent cx="142875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u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: 01/TD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Do HSSV 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8.1pt;mso-wrap-distance-left:9.05pt;mso-wrap-distance-right:9.05pt;mso-wrap-distance-top:0pt;mso-wrap-distance-bottom:0pt;margin-top:-37.95pt;mso-position-vertical-relative:text;margin-left:3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: 01/TDS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pt-BR"/>
                              </w:rPr>
                              <w:t>Do HSSV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pt-BR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320</wp:posOffset>
                      </wp:positionV>
                      <wp:extent cx="1990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.6pt" to="232.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ẤY XÁC NHẬN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Họ và tên học sinh (sinh viên)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36830</wp:posOffset>
                </wp:positionV>
                <wp:extent cx="216535" cy="16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2.9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 .............................. ngày cấp ....../......./......... Nơi cấp: 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M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học (mã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TCCN): </w:t>
      </w:r>
      <w:r>
        <w:rPr>
          <w:rFonts w:cs="Times New Roman" w:ascii="Times New Roman" w:hAnsi="Times New Roman"/>
          <w:b/>
        </w:rPr>
        <w:t>TC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……………………………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dạy nghề): Đại học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Khoá:……………………...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Lớp:……………………….Số thẻ HSSV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ày nhập học:…../…../….…. Thời gian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háng/năm):….../……/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học tại trường: ………….. tháng)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</w:rPr>
        <w:t>- Số tiền học phí hàng tháng:............................</w:t>
      </w:r>
      <w:r>
        <w:rPr/>
        <w:t>đồng.</w:t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>ối t</w:t>
            </w:r>
            <w:r>
              <w:rPr>
                <w:rFonts w:cs="Times New Roman" w:ascii="Times New Roman" w:hAnsi="Times New Roman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>- Trong thời gian theo học tại trường, anh (chị) 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 xml:space="preserve">- Số tài khoản của nhà trường :…….……, tại ngân hàng……………….. </w:t>
      </w:r>
    </w:p>
    <w:p>
      <w:pPr>
        <w:pStyle w:val="Normal"/>
        <w:spacing w:lineRule="atLeast" w:line="300" w:before="12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08" w:type="dxa"/>
        <w:jc w:val="left"/>
        <w:tblInd w:w="2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ần Thơ, ngày …. tháng ….. năm ………..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ỞNG 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5:00Z</dcterms:created>
  <dc:creator>Nguyen</dc:creator>
  <dc:description/>
  <cp:keywords/>
  <dc:language>en-US</dc:language>
  <cp:lastModifiedBy>ASUS-PC</cp:lastModifiedBy>
  <cp:lastPrinted>2014-09-19T10:55:00Z</cp:lastPrinted>
  <dcterms:modified xsi:type="dcterms:W3CDTF">2025-02-19T07:46:00Z</dcterms:modified>
  <cp:revision>36</cp:revision>
  <dc:subject/>
  <dc:title>TRƯỜNG (CƠ SỞ ĐÀO TẠO)</dc:title>
</cp:coreProperties>
</file>